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36.9:611.831.2/6</w:t>
      </w:r>
    </w:p>
    <w:p>
      <w:pPr>
        <w:pStyle w:val="Normal"/>
        <w:jc w:val="right"/>
        <w:rPr/>
      </w:pPr>
      <w:r>
        <w:rPr/>
        <w:t>Лёвкин Г.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топография внутричерепной части глазодвигательного, блокового, глазного </w:t>
      </w:r>
    </w:p>
    <w:p>
      <w:pPr>
        <w:pStyle w:val="TextBody"/>
        <w:rPr/>
      </w:pPr>
      <w:r>
        <w:rPr/>
        <w:t xml:space="preserve">и отводящего нервов у песца голубого </w:t>
      </w:r>
    </w:p>
    <w:p>
      <w:pPr>
        <w:pStyle w:val="TextBody"/>
        <w:rPr/>
      </w:pPr>
      <w:r>
        <w:rPr/>
        <w:t>и лисицы серебристо-чер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опография внутричерепной части </w:t>
      </w:r>
      <w:r>
        <w:rPr>
          <w:lang w:val="en-US"/>
        </w:rPr>
        <w:t>III, IV, V, VI</w:t>
      </w:r>
      <w:r>
        <w:rPr/>
        <w:t xml:space="preserve"> пар черепномозговых нервов из всех домашних животных наиболее изучена у лошади, собаки, северного оленя. Что касается их морфологии и топографии у пушных зверей клеточного содержания, то такие сведения носят фрагментарный и нередко весьма противоречивый характер. Так, Г.А.Цквитинидзе (1981) глазодвигательный, блоковый, глазной и отводящий нервы делит на три отдела: внутричерепной, пещеристый и глазничный. Автор лишь отмечает их прохождение через пещеристый синус, без каких-либо указаний их особенностей. С целью выяснения видовых особенностей морфологии нервов глазодвигательного аппарата у представителей семейства псовые нами были проведены макро-микроанатомические исследования тушек взрослых зверей, относящихся к семейству псовые (песец голубой, лисица серебристо-черная). Методом обычного и тонкого препарирования по акад. В.П.Воробьеву (1925) были изготовлены 10 макропрепар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ируя полученные результаты, мы убеждаемся, что у изученных зверей, из указанных нервов, в пещеристом синусе проходит лишь отводящий нерв. Что же касается глазодвигательного, блокового и глазного нервов, то они располагаются в стенке пещеристого синуса, где глазной нерв занимает центральное полож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зодвигательный нерв берет свое начало от среднего мозга, от которого отходит между ножками большого мозга и по основанию черепа направляется рострально, проходя сбоку от гипофизарной ямки. По отношению к глазному нерву глазодвигательный нерв занимает дорсальное положение. После выхода через глазничную щель в орбиту основной ствол глазодвигательного нерва делится на две ветви – большую вентральную и меньшую дорсальную, которые отдают свои ветви к наружным мышцам глазного яблока, за исключением дорсальной косой, латеральной прямой и оттягивателя глазного яблока.</w:t>
      </w:r>
    </w:p>
    <w:p>
      <w:pPr>
        <w:pStyle w:val="TextBodyIndent"/>
        <w:rPr/>
      </w:pPr>
      <w:r>
        <w:rPr/>
        <w:t>Блоковый нерв, как и глазодвигательный, берет начало от среднего мозга, от которого отходит в области прикрепления рострального мозгового паруса к каудальным холмам крыши среднего мозга. В самом начале он проходит по латеральной поверхности каудальных холмов крыши среднего мозга и, обогнув пластинку намета, располагается вдоль дорсолатеральной поверхности глазного нерва, где лежит в складке твердой мозговой оболочки. Направляясь рострально, блоковый нерв через глазничную щель вступает в орбиту, где иннервирует дорсальную косую мышцу гл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одящий нерв отходит от вентральной поверхности продолговатого мозга позади мозгового моста. Направляясь рострально, отводящий нерв прободает твердую мозговую оболочку и вступает в пещеристый синус. В пещеристом синусе он проходит вдоль медиовентральной поверхности глазного нерва. После прохождения по кавернозному синусу отводящий нерв  через глазничную щель вступает в орбиту, где снабжает своими ветвями латеральную прямую мышцу и оттягиватель глазного ябло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у пушных видов зверей через пещеристый синус проходит отводящий нерв, тогда как глазной нерв лишь только прилежит к нему своей медиальной поверхностью. Глазодвигательный нерв располагается в стенке пещеристого синуса дорсально о т глазного нерва, а блоковый дорсолатерально от него.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22:00Z</dcterms:created>
  <dc:creator>User</dc:creator>
  <dc:description/>
  <dc:language>en-US</dc:language>
  <cp:lastModifiedBy>User</cp:lastModifiedBy>
  <dcterms:modified xsi:type="dcterms:W3CDTF">2004-02-18T03:51:00Z</dcterms:modified>
  <cp:revision>2</cp:revision>
  <dc:subject/>
  <dc:title/>
</cp:coreProperties>
</file>